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ARC AND PKXARC ARE GREAT PROGRAMS.  HOWEVER, HAVE YOU NOTIC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YOU GET AN INSUFFICIENT MEMORY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RC.COM.  THIS IS BECAUSE PKARC.COM ONLY ALLOWS ENOUGH "ROOM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10 BYTE ENVIRONMENT.  THE FOLLOWING IS A PROPOSED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KARC.COM ON A COMPUTER WITH A ENVIRONMENT SIZ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12 BYTES.  THIS SHOULD BE SUFFICIENT FOR MOST APPLIC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ACED THROUGH PKARC.COM ENOUGH TO FIGURE OUT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I HAVE TESTED THE PATCH ON MY COMPUTER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O THOROUGHLY TEST IT HOWEVER, I WOULD HAVE TO TRA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PKARC.COM. UNFORTUNATELY, I DON'T HAVE ENOUGH TIME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DO NOT WARRANT THIS FIXED, NOR AM I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FIX.  BASICALLY, USE THIS PATCH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I WOULD ALSO LIKE TO KNOW ANY FEEDBACK SINCE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VERSION OF PKARC.COM AND WOULD LIKE TO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DS:4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417D 08.&lt;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EFFECTIVELY DECREASES STACK SIZE BY 100H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NVIROMENT SIZE BY 100H BYTES.  THE WORS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S THAT THE STACK WILL GROW OVER THE "COPY" OF TH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COMMENTS ON MIKE'S C BOARD 1-619-722-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